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.DOC: documentation for F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Jean Lalonde,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encountered this situation: you wan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f a directory from one hard-disk to another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of this directory to floppy disk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everal files, some big, other smaller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ize that you will have to copy your directory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floppy.  Then, you have two choices.  First, cop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perately checking the space remaining on 'A: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ize.  Second choice, you can use a back-up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 is a good solution but you will hav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ore program with you.  With Fill, ther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fill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will copy all your files, filling up each floppy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, Fill will build a list of the files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this list by size order and then copy the bigges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ppy.  Second, it will copy the biggest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in the remaining space of the floppy and so 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loppy will be filled up, Fill will prompt you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ntil the directory is completely copied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Fill optimize your floppy disk space and mak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.  To restore the files on the destination hard-dis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do is copying the files of each flo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copy *.* c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alculate the number of floppies needed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.  You will never have to stop because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loppies.  Fill will also allow you to list files 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 format the destination floppy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triction is that the biggest file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t on one floppy (362,496 bytes or 1.2 me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uration).  If the biggest file do not f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use the backup/restor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ormatting within Fill, the program FORMAT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EXE) must be in your PATH directory.  If FORM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'\DOS', your AUTOEXEC.BAT file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DOS;...other directories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l's syntax is very similar to the copy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\directory\files target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directory' is the director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s' to copy (wild cards allowed, default is '*.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arget' is the destination drive (must be 'A:' or 'B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S' to includ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'/S' allow you to repeat the process on ever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under the specified directory without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Fill will be usefull to you.  You can send 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2S-3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join me online on Compuserve (ID: 76606,671) or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Exchange (Bix name: jlalonde).  Sub is written in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/86, Rel. 2.0 (A), PC/MS-DOS 8088/8086, LOGITECH,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3, 1984, 1985, 1986.  Sub uses standard PC/MS-DO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or greater.  The larger your RAM is, the fast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your files.  Although it will run correctly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k of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or redistribute this program freely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and the copyright remain intact.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of this program are available.  To receive th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please send me a $25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F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